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 февраля 2016 год</w:t>
      </w:r>
      <w:r>
        <w:rPr>
          <w:sz w:val="28"/>
          <w:szCs w:val="28"/>
        </w:rPr>
        <w:tab/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>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г.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О Сертолов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14.10.2014 года № 44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утвержденного  постановлением Правительства Ленинградской области  от 30 мая 2014 года № 218, Уставом муниципального образования Сертолово Всеволожского муниципального района Ленинградской области, Порядком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О Сертолово, утвержденным постановлением администрации МО Сертолово от 20.10.2015 № 503, в целях организации и проведения капитального ремонта в многоквартирных домах, расположенных на территории МО Сертолово, администрация МО 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Внести в Положение о комиссии п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ению очередности проведения капитального ремонта общего имущества в многоквартирных домах, утвержденное постановлением администрации МО Сертолово 14.10.2014 года № 440 «О комиссии п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ю очередности проведения капитального ремонта общего имущества в многоквартирных домах на территории МО Сертолово» (далее – Положение),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1.3. Положения изложить в следующей редакции:</w:t>
      </w:r>
    </w:p>
    <w:p>
      <w:pPr>
        <w:pStyle w:val="ConsPlusNormal1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иссия в сво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руководствуется законодательством Российской Федерации и Ленинградской области, Порядком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    местного     самоуправления  на  заседаниях коллегиальных органов администрации МО Сертолово, утвержденным постановлением администрации МО Сертолово от 20.10.2015 № 503, муниципальными правовыми актами МО Сертолово, а также настоящим Положением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ункт 4.2. Положения дополнить абзацем следующего содержания: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заседаниях Комиссии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(далее – заинтересованные лица), в порядке, установленном постановлением администрации МО Сертолово от 20.10.2015 № 503</w:t>
      </w:r>
      <w:r>
        <w:rPr>
          <w:sz w:val="28"/>
          <w:szCs w:val="28"/>
        </w:rPr>
        <w:t>.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подпункт 3 пункта 4.6. Положения дополнить тексто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информирует заинтересованных лиц о возможности присутствия на заседании Комиссии не позднее 5 рабочих дней до дня проведения заседания  Комиссии в порядке, установленном разделом 2 Порядка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О Сертолово, утвержденного постановлением администрации МО Сертолово от 20.10.2015 № 503;»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дополнить текст пункта 4.6. подпунктом следующего содержа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обеспечивает своевременное размещение на официальном сайте администрации МО Сертолов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sertol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ате, месте и времени проведения заседания Комиссии.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           </w:t>
        <w:tab/>
        <w:t xml:space="preserve">         Ю.А. Ходь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5:00Z</dcterms:created>
  <dc:creator>1</dc:creator>
  <dc:description/>
  <cp:keywords/>
  <dc:language>en-US</dc:language>
  <cp:lastModifiedBy>1</cp:lastModifiedBy>
  <cp:lastPrinted>2016-02-09T14:26:00Z</cp:lastPrinted>
  <dcterms:modified xsi:type="dcterms:W3CDTF">2016-02-15T12:45:00Z</dcterms:modified>
  <cp:revision>4</cp:revision>
  <dc:subject/>
  <dc:title> </dc:title>
</cp:coreProperties>
</file>